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тум: </w:t>
      </w:r>
      <w:r>
        <w:rPr>
          <w:rFonts w:cs="Arial" w:ascii="Arial" w:hAnsi="Arial"/>
          <w:sz w:val="24"/>
          <w:szCs w:val="24"/>
          <w:lang w:val="sr-Latn-CS"/>
        </w:rPr>
        <w:t xml:space="preserve">10.06.2014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(6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 санитетског и медицинског материјала, ЈН бр 14/14-О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  <w:lang w:val="sr-RS"/>
        </w:rPr>
        <w:t>На постављено питање везано за партији број 37 – медицинска пластика за анестезију, под ставком 2 – балон за анестезију 1, 2, 3 L.  Да ли је у питању балон за апарат за анестезију или амбу балон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ДГОВОР ЈЕ: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У партији број 37. ставка 2 односи се на балон за апарат за анестезију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4:00Z</dcterms:created>
  <dc:creator>x</dc:creator>
  <dc:description/>
  <cp:keywords/>
  <dc:language>en-US</dc:language>
  <cp:lastModifiedBy>Dusan</cp:lastModifiedBy>
  <cp:lastPrinted>2013-12-26T09:04:00Z</cp:lastPrinted>
  <dcterms:modified xsi:type="dcterms:W3CDTF">2014-06-10T10:41:00Z</dcterms:modified>
  <cp:revision>4</cp:revision>
  <dc:subject/>
  <dc:title>  </dc:title>
</cp:coreProperties>
</file>